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6"/>
          <w:szCs w:val="26"/>
        </w:rPr>
        <w:t>PÁPA VÁROS 2016. ÉVI KISPÁLYÁS LABDARÚGÓ BAJNOKSÁGA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KISPÁLYÁRA IGAZOLT LABDARÚGÓK NÉVJEGYZÉKE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CSAPAT NEVE:</w:t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before="0" w:after="0"/>
        <w:ind w:firstLine="72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 </w:t>
      </w:r>
      <w:r>
        <w:rPr>
          <w:rFonts w:cs="Calibri"/>
          <w:b/>
          <w:sz w:val="26"/>
          <w:szCs w:val="26"/>
          <w:u w:val="single"/>
        </w:rPr>
        <w:t>NÉV</w:t>
        <w:tab/>
        <w:tab/>
        <w:tab/>
        <w:t>szül. év,hó,nap</w:t>
        <w:tab/>
        <w:tab/>
        <w:t>aláírás</w:t>
        <w:tab/>
        <w:tab/>
        <w:tab/>
        <w:t>igazolási szám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9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0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1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2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3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4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5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7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8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19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0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1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2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3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4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Fenti labdarúgók sajátkezű aláírásunkkal igazoljuk, hogy a 2016. évi Pápa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Város Kispályás Labdarúgó Bajnokságában a fenti csapatban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kívánunk szerepelni, és abban saját felelősségünkre veszünk részt.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sz w:val="24"/>
          <w:szCs w:val="24"/>
        </w:rPr>
        <w:t>Ezen névjegyzék a mérkőzés előtti igazoláskor csak az adott labdarúgó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fényképes igazolványával együtt érvényes!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ápa, 2016</w:t>
      </w:r>
      <w:r>
        <w:rPr>
          <w:rFonts w:cs="Calibri"/>
          <w:b/>
        </w:rPr>
        <w:t xml:space="preserve">. </w:t>
      </w:r>
      <w:r>
        <w:rPr>
          <w:rFonts w:cs="Calibri"/>
          <w:b/>
          <w:sz w:val="24"/>
          <w:szCs w:val="24"/>
        </w:rPr>
        <w:t>március  23.</w:t>
      </w:r>
    </w:p>
    <w:p>
      <w:pPr>
        <w:pStyle w:val="Normal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u w:val="single"/>
        </w:rPr>
        <w:tab/>
        <w:tab/>
        <w:tab/>
        <w:tab/>
      </w:r>
      <w:r>
        <w:rPr>
          <w:rFonts w:cs="Calibri"/>
          <w:b/>
          <w:sz w:val="32"/>
        </w:rPr>
        <w:tab/>
        <w:tab/>
        <w:tab/>
        <w:tab/>
      </w:r>
      <w:r>
        <w:rPr>
          <w:rFonts w:cs="Calibri"/>
          <w:b/>
          <w:sz w:val="32"/>
          <w:u w:val="single"/>
        </w:rPr>
        <w:tab/>
        <w:t xml:space="preserve">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</w:t>
      </w:r>
      <w:r>
        <w:rPr>
          <w:rFonts w:cs="Calibri"/>
          <w:b/>
        </w:rPr>
        <w:t>Kispályás Bizottság titkára</w:t>
        <w:tab/>
        <w:tab/>
        <w:tab/>
        <w:tab/>
        <w:tab/>
        <w:tab/>
        <w:t>csapatvezet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8:00Z</dcterms:created>
  <dc:creator>Tóth Péter</dc:creator>
  <dc:description/>
  <cp:keywords/>
  <dc:language>en-US</dc:language>
  <cp:lastModifiedBy>Geschitz Gergely</cp:lastModifiedBy>
  <cp:lastPrinted>2014-02-26T11:14:00Z</cp:lastPrinted>
  <dcterms:modified xsi:type="dcterms:W3CDTF">2016-03-23T11:42:00Z</dcterms:modified>
  <cp:revision>8</cp:revision>
  <dc:subject/>
  <dc:title/>
</cp:coreProperties>
</file>